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5.12.2017 tarihli ve 1161 sayılı ara kararıyla İmar ve Bayındırlık Komisyonu, Çevre ve Sağlık Komisyonu ile Ekonomik Kalkınma ve Turizm Komisyonu’na müştereken havale edilen, Mersin Büyükşehir Belediye Meclisi’nin 09.05.2016 tarihli ve 408 sayılı kararı ile Mersin İli, Mut İlçesi, Pınarbaşı Mahallesi, 369 ada, 45 ve 47 No.lu parsellere ilişkin 1/5000 ölçekli nazım imar planı değişikliğine ilişkin, Mersin 2. İdare Mahkemesi’nin 03.11.2017 tarihli ve 2016/1071 E. sayılı kararı ile ilgili, 26/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Mut İlçesi, Pınarbaşı Mahallesi, 369 ada, 45 ve 47 No.lu parseller ile ilgili, 45 No.lu parselin “Otel Alanı” yapılmasına ilişkin 1/5000 ölçekli nazım imar planı değişikliği; Mersin Büyükşehir Belediye Meclisi’nin 12.02.2016 tarihli ve 155 sayılı kararı ile, 369 ada, 45 No.lu parselin güney cephesinden otopark alanı ayrılarak, konaklama tesisi ile akaryakıt istasyonunun parsel sınırları arasında yönetmelik gereği 26 metre mesafe şartı sağlanması ve otopark alanının kamuya terkinin sağlanması şartıyla tadilen onaylanmış olup, parsel maliki tarafından söz konusu meclis kararına askı süresi içerisinde itirazda bulunulmuştur. Söz konusu itiraz Büyükşehir Belediye Meclisi’nin 09.05.2016 tarihli ve 408 sayılı kararı ile reddedilmiştir.</w:t>
      </w:r>
    </w:p>
    <w:p>
      <w:pPr>
        <w:pStyle w:val="Normal"/>
        <w:ind w:firstLine="708"/>
        <w:jc w:val="both"/>
        <w:rPr/>
      </w:pPr>
      <w:r>
        <w:rPr>
          <w:sz w:val="24"/>
          <w:szCs w:val="24"/>
        </w:rPr>
        <w:t>Bu süreçler doğrultusunda, Mersin 2. İdare Mahkemesi’nin 2016/1071 E. sayılı dosyası ile açılan davada söz konusu parsellere ilişkin 1/5000 ölçekli nazım imar planı değişikliğinin kabulüne ilişkin Mersin Büyükşehir Belediye Meclisi’nin 12.02.2016 tarihli ve 155 sayılı kararı ile plan değişikliğine askı süresi içerisinde yapılan itirazın reddine ilişkin 09.05.2016 tarihli ve 408 sayılı kararın iptali ve yürütmenin durdurulması talep ve dava edilmiştir. Söz konusu dava talebine ilişkin Mersin 2. İdare Mahkemesi’nin 03.11.2017 tarihli ve 2017/1071E. sayılı kararı ile hukuka aykırılığı açık olan dava konusu işlemin; uygulanması halinde telafisi güç zararlar doğurabileceğinden, 2577 sayılı Kanun’un 27. maddesi uyarınca teminat alınmaksızın yürütülmesinin durdurulmasına karar verilmiştir.</w:t>
      </w:r>
    </w:p>
    <w:p>
      <w:pPr>
        <w:pStyle w:val="Normal"/>
        <w:ind w:firstLine="708"/>
        <w:jc w:val="both"/>
        <w:rPr>
          <w:color w:val="000000"/>
          <w:sz w:val="24"/>
          <w:szCs w:val="24"/>
        </w:rPr>
      </w:pPr>
      <w:r>
        <w:rPr>
          <w:sz w:val="24"/>
          <w:szCs w:val="24"/>
        </w:rPr>
        <w:t xml:space="preserve">Mersin İli, Mut İlçesi, Pınarbaşı Mahallesi, 369 ada, 45 ve 47 No.lu parsellerde hazırlanan 1/5000 ölçekli nazım imar planı değişikliği ile ilgili Mersin 2. İdare Mahkemesi’nin 03.11.2017 tarihli ve 2016/1071E. sayılı kararı doğrultusunda Mersin Büyükşehir Belediye Meclisi’nin 12.02.2016 tarihli ve 155 sayılı kararı ve 09.05.2016 tarihli ve 408 sayılı kararının iptal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1-15T17:05:00Z</cp:lastPrinted>
  <dcterms:modified xsi:type="dcterms:W3CDTF">2018-01-15T14:06:00Z</dcterms:modified>
  <cp:revision>215</cp:revision>
  <dc:subject/>
  <dc:title/>
</cp:coreProperties>
</file>